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Beurteilung Lernende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520"/>
        <w:gridCol w:w="1222"/>
        <w:gridCol w:w="813"/>
        <w:gridCol w:w="3249"/>
      </w:tblGrid>
      <w:tr>
        <w:trPr/>
        <w:tc>
          <w:tcPr>
            <w:tcW w:w="948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52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bottom w:val="single" w:sz="12" w:space="0" w:color="F3DFDC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1_916893082"/>
            <w:bookmarkStart w:id="2" w:name="__Fieldmark__1_916893082"/>
            <w:bookmarkEnd w:id="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81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Arbeit:</w:t>
            </w:r>
          </w:p>
        </w:tc>
        <w:tc>
          <w:tcPr>
            <w:tcW w:w="3249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Arbei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rbei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trieb:</w:t>
            </w:r>
          </w:p>
        </w:tc>
        <w:tc>
          <w:tcPr>
            <w:tcW w:w="352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Betrieb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12" w:space="0" w:color="F3DFDC"/>
              <w:bottom w:val="single" w:sz="12" w:space="0" w:color="F3DFDC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916893082"/>
            <w:bookmarkStart w:id="4" w:name="__Fieldmark__4_916893082"/>
            <w:bookmarkEnd w:id="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Semester:</w:t>
            </w:r>
          </w:p>
        </w:tc>
        <w:tc>
          <w:tcPr>
            <w:tcW w:w="3249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Semester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415"/>
        <w:gridCol w:w="1375"/>
        <w:gridCol w:w="287"/>
        <w:gridCol w:w="1937"/>
        <w:gridCol w:w="347"/>
        <w:gridCol w:w="1066"/>
        <w:gridCol w:w="464"/>
        <w:gridCol w:w="1722"/>
        <w:gridCol w:w="969"/>
        <w:gridCol w:w="973"/>
      </w:tblGrid>
      <w:tr>
        <w:trPr>
          <w:trHeight w:val="1475" w:hRule="atLeast"/>
          <w:cantSplit w:val="true"/>
        </w:trPr>
        <w:tc>
          <w:tcPr>
            <w:tcW w:w="415" w:type="dxa"/>
            <w:tcBorders>
              <w:bottom w:val="single" w:sz="12" w:space="0" w:color="FFFFFF"/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ZU BEURTEILEN</w:t>
            </w:r>
          </w:p>
        </w:tc>
        <w:tc>
          <w:tcPr>
            <w:tcW w:w="7198" w:type="dxa"/>
            <w:gridSpan w:val="7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B52C40"/>
                <w:sz w:val="24"/>
                <w:szCs w:val="24"/>
              </w:rPr>
              <w:t>Ich …</w:t>
            </w:r>
          </w:p>
        </w:tc>
        <w:tc>
          <w:tcPr>
            <w:tcW w:w="96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SELBSTBEURTEILUNG</w:t>
            </w:r>
          </w:p>
        </w:tc>
        <w:tc>
          <w:tcPr>
            <w:tcW w:w="973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BEURTEILUNG DURCH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BERUFSBILDNER /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BERUFSBILDNERIN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1. Fachkompetenz (berufliches Können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Qualität / Arbeitsgüt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beite fachlich korrek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e die Arbeiten sauber und in geforderter Qualität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5" w:type="dxa"/>
            <w:tcBorders>
              <w:top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Vorstellungsvermög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nn Werkpläne lesen und das Reissen korrekt an den Aufträgen umsetzen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rbeitssicherh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nde Schutzvorrichtungen und persönliche Schutzausrüstung korrekt an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halte mich aufmerksam und konzentriert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rbeitstemp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e die Arbeiten effizient und speditiv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ethodenkompetenz (Arbeitsverhalten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Ordnung / Sorgfal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e sorgfältig mit Werkzeugen, Maschinen und Material um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alte Ordnung an Maschinen und Arbeitsplatz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Selbstständigkeit / Arbeitsmethodik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ühre Arbeiten nach erfolgter Anleitung selbstständig au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e systematisch vor (IPERKA), setze die Aufträge überlegt um und erkenne Zusammenhänge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3. Sozial- und Selbstkompetenz (persönliches Verhalten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 Umgangsform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ete korrekt auf und pflege einen freundlichen Umga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ördere den Teamgeist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Einsatzbereitschaf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teilige mich aktiv, zeige Lernwillen und Interesse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Zuverlässigkeit / Pünktlich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alte Regeln und Vereinbarungen ei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scheine pünktlich zur Arbeit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4. Lerndokumentationen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Sachliche Richtigkeit / Vollständig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ue Lerndokumentationen vollständig, systematisch und fachlich korrekt auf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 Sauberkeit / Darstellu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alte Lerndokumentationen übersichtlich und sauber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5. Beurteilung der Ausbildung durch die lernende Person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z w:val="14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8"/>
              </w:rPr>
              <w:t>JA</w:t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z w:val="14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8"/>
              </w:rPr>
              <w:t>NEIN</w:t>
            </w:r>
          </w:p>
        </w:tc>
      </w:tr>
      <w:tr>
        <w:trPr>
          <w:trHeight w:val="75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werde durch meine Berufsbildnerin / meinen Berufsbildner genügend unterstützt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erhalte klare Anleitungen zu den Arbeiten bzw. zur Ausbildung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fühle mich im Betrieb wohl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fühle mich … :</w:t>
            </w:r>
          </w:p>
        </w:tc>
        <w:tc>
          <w:tcPr>
            <w:tcW w:w="28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49_916893082"/>
            <w:bookmarkStart w:id="6" w:name="__Fieldmark__49_916893082"/>
            <w:bookmarkEnd w:id="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rade richtig gefordert</w:t>
            </w:r>
          </w:p>
        </w:tc>
        <w:tc>
          <w:tcPr>
            <w:tcW w:w="34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50_916893082"/>
            <w:bookmarkStart w:id="8" w:name="__Fieldmark__50_916893082"/>
            <w:bookmarkEnd w:id="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überfordert</w:t>
            </w:r>
          </w:p>
        </w:tc>
        <w:tc>
          <w:tcPr>
            <w:tcW w:w="464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51_916893082"/>
            <w:bookmarkStart w:id="10" w:name="__Fieldmark__51_916893082"/>
            <w:bookmarkEnd w:id="1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722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nterfordert</w:t>
            </w:r>
          </w:p>
        </w:tc>
        <w:tc>
          <w:tcPr>
            <w:tcW w:w="96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 Narrow" w:ascii="Arial Narrow" w:hAnsi="Arial Narrow"/>
          <w:sz w:val="17"/>
          <w:szCs w:val="17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/>
      <w:t>VSSM/FRM | Download unter www.schreinerbildung.ch/efz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Beurteilung Lernend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84694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Bewertung der Kriterien / Ziel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übertroff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erfüll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teilweise erfüllt, Massnahmen nö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nicht erfüllt, besondere Massnahmen nöti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Bewertung der Kriterien / Ziele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übertroff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erfüll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teilweise erfüllt, Massnahmen nö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nicht erfüllt, besondere Massnahmen nöti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>
        <w:lang w:eastAsia="de-CH"/>
      </w:rPr>
    </w:pPr>
    <w:r>
      <w:rPr>
        <w:lang w:eastAsia="de-CH"/>
      </w:rPr>
      <w:t>LERNDOKUMENTATION | 6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KOMPETENZEN | 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8-19T09:07:00Z</dcterms:modified>
  <cp:revision>24</cp:revision>
  <dc:subject/>
  <dc:title/>
</cp:coreProperties>
</file>